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ssn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szCs w:val="24"/>
          <w:u w:val="single"/>
        </w:rPr>
        <w:t xml:space="preserve">Sněm starostů Sdružení obcí Jablunkovska, </w:t>
      </w:r>
    </w:p>
    <w:p>
      <w:pPr>
        <w:pStyle w:val="Normlssn"/>
        <w:numPr>
          <w:ilvl w:val="0"/>
          <w:numId w:val="0"/>
        </w:numPr>
        <w:spacing w:lineRule="atLeast" w:line="240" w:before="120" w:after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</w:rPr>
        <w:t>dobrovolný svazek obcí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Zkladntext3"/>
        <w:pBdr>
          <w:bottom w:val="single" w:sz="12" w:space="1" w:color="000000"/>
        </w:pBdr>
        <w:jc w:val="center"/>
        <w:rPr/>
      </w:pPr>
      <w:r>
        <w:rPr>
          <w:szCs w:val="24"/>
        </w:rPr>
        <w:t>7. zasedání sněmu starostů Sdružení obcí Jablunkovska</w:t>
      </w:r>
    </w:p>
    <w:p>
      <w:pPr>
        <w:pStyle w:val="Zkladntext3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konaného dne 23.5.2007 v 9.00 na Hrčavě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ONTROLA USNESENÍ:</w:t>
      </w:r>
    </w:p>
    <w:p>
      <w:pPr>
        <w:pStyle w:val="Sender"/>
        <w:spacing w:before="24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5 </w:t>
      </w:r>
      <w:r>
        <w:rPr>
          <w:rFonts w:cs="Times New Roman" w:ascii="Times New Roman" w:hAnsi="Times New Roman"/>
          <w:b/>
          <w:sz w:val="24"/>
          <w:szCs w:val="24"/>
        </w:rPr>
        <w:t>splněno</w:t>
      </w:r>
      <w:r>
        <w:rPr>
          <w:rFonts w:cs="Times New Roman" w:ascii="Times New Roman" w:hAnsi="Times New Roman"/>
          <w:sz w:val="24"/>
          <w:szCs w:val="24"/>
        </w:rPr>
        <w:tab/>
        <w:t>připravit návrhy na společnou akci s mikroregionem povodí Morávky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 23.5.2007</w:t>
        <w:tab/>
        <w:t>T. Gruszka, R. Pavlínová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ěhla schůzka se zástupci obcí mikroregionu povodí Stonávky: obec Pražmo, Marek Kaňok, Dis. V záři bude zorganizována společná akce na Slavíči, hlavní organizátor mikroregion povodí Morávky.</w:t>
      </w:r>
    </w:p>
    <w:p>
      <w:pPr>
        <w:pStyle w:val="Sender"/>
        <w:spacing w:before="24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9 </w:t>
      </w:r>
      <w:r>
        <w:rPr>
          <w:rFonts w:cs="Times New Roman" w:ascii="Times New Roman" w:hAnsi="Times New Roman"/>
          <w:b/>
          <w:sz w:val="24"/>
          <w:szCs w:val="24"/>
        </w:rPr>
        <w:t>trvá</w:t>
      </w:r>
      <w:r>
        <w:rPr>
          <w:rFonts w:cs="Times New Roman" w:ascii="Times New Roman" w:hAnsi="Times New Roman"/>
          <w:sz w:val="24"/>
          <w:szCs w:val="24"/>
        </w:rPr>
        <w:tab/>
        <w:t>podle aktuálně vyhlašovaných dotačních titulů zpracovat a podat žádost o dotaci na projekt Budoucnost Trojmezí, realizační část</w:t>
      </w:r>
    </w:p>
    <w:p>
      <w:pPr>
        <w:pStyle w:val="Sender"/>
        <w:tabs>
          <w:tab w:val="clear" w:pos="708"/>
          <w:tab w:val="right" w:pos="8647" w:leader="none"/>
        </w:tabs>
        <w:ind w:left="426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rmín: dle aktuálních dotačních titulů</w:t>
        <w:tab/>
        <w:t xml:space="preserve">Kolčárková, Sagitarius, J. Szkandera 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tím nebyl vyhlášen vhodný dotační titul </w:t>
      </w:r>
    </w:p>
    <w:p>
      <w:pPr>
        <w:pStyle w:val="Sender"/>
        <w:spacing w:before="24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4 </w:t>
      </w:r>
      <w:r>
        <w:rPr>
          <w:rFonts w:cs="Times New Roman" w:ascii="Times New Roman" w:hAnsi="Times New Roman"/>
          <w:b/>
          <w:sz w:val="24"/>
          <w:szCs w:val="24"/>
        </w:rPr>
        <w:t>trv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projednat závěrečný účet SOJ za rok 2006 v zastupitelstvech obcí s usnesením „zastupitelstvo obce bere na vědomí závěrečný účet Sdružení obcí Jablunkovska za rok 2006“. Výpis z usnesení pak zaslat p. Kolčárkové (stačí e-mailem)</w:t>
      </w:r>
    </w:p>
    <w:p>
      <w:pPr>
        <w:pStyle w:val="Sender"/>
        <w:tabs>
          <w:tab w:val="clear" w:pos="708"/>
          <w:tab w:val="right" w:pos="8647" w:leader="none"/>
        </w:tabs>
        <w:ind w:left="426" w:hanging="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 do konce června 2007</w:t>
        <w:tab/>
        <w:t xml:space="preserve"> všichni starostové </w:t>
      </w:r>
    </w:p>
    <w:p>
      <w:pPr>
        <w:pStyle w:val="Sender"/>
        <w:spacing w:before="24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1 </w:t>
      </w:r>
      <w:r>
        <w:rPr>
          <w:rFonts w:cs="Times New Roman" w:ascii="Times New Roman" w:hAnsi="Times New Roman"/>
          <w:b/>
          <w:sz w:val="24"/>
          <w:szCs w:val="24"/>
        </w:rPr>
        <w:t>vyřazeno ze sledování</w:t>
      </w:r>
      <w:r>
        <w:rPr>
          <w:rFonts w:cs="Times New Roman" w:ascii="Times New Roman" w:hAnsi="Times New Roman"/>
          <w:sz w:val="24"/>
          <w:szCs w:val="24"/>
        </w:rPr>
        <w:t>:</w:t>
        <w:tab/>
        <w:t>zaslat návrhy na společné česko-polské projekty jako podklad pro jednání se slovenskou stranou</w:t>
      </w:r>
    </w:p>
    <w:p>
      <w:pPr>
        <w:pStyle w:val="Sender"/>
        <w:tabs>
          <w:tab w:val="clear" w:pos="708"/>
          <w:tab w:val="right" w:pos="8647" w:leader="none"/>
        </w:tabs>
        <w:ind w:left="426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rmín: 4.5.2007</w:t>
        <w:tab/>
        <w:t xml:space="preserve">všichni starostové 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projektů nebyly starosty zaslány, vzhledem k termínu úkolu je vyřazeno ze sledování.</w:t>
      </w:r>
    </w:p>
    <w:p>
      <w:pPr>
        <w:pStyle w:val="Sender"/>
        <w:spacing w:before="24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2 </w:t>
      </w:r>
      <w:r>
        <w:rPr>
          <w:rFonts w:cs="Times New Roman" w:ascii="Times New Roman" w:hAnsi="Times New Roman"/>
          <w:b/>
          <w:sz w:val="24"/>
          <w:szCs w:val="24"/>
        </w:rPr>
        <w:t>splněno</w:t>
      </w:r>
      <w:r>
        <w:rPr>
          <w:rFonts w:cs="Times New Roman" w:ascii="Times New Roman" w:hAnsi="Times New Roman"/>
          <w:sz w:val="24"/>
          <w:szCs w:val="24"/>
        </w:rPr>
        <w:tab/>
        <w:t>připravit jednání se slovenským sdružením Svazu měst a obcí Kysuc (ZMOK) na dalším zasedání SOJ 23.5.2007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 23.5.2007</w:t>
        <w:tab/>
        <w:t>Sagitarius, Konečný, Kolčárková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jc w:val="both"/>
        <w:rPr/>
      </w:pPr>
      <w:r>
        <w:rPr/>
        <w:t>- proběhly schůzky se zástupci ZMOKu, byla zaslána pozvánka, jednání se 23.5. účastnilo 9 osob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NĚM STAROSTŮ SOJ  SCHVALUJE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03:</w:t>
        <w:tab/>
        <w:t>Program jednání doplněný o body:</w:t>
      </w:r>
    </w:p>
    <w:p>
      <w:pPr>
        <w:pStyle w:val="Sender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žádosti Charity Jablunkov o stanovisko k potřebnosti Charitního domova pokojného stáří,</w:t>
      </w:r>
    </w:p>
    <w:p>
      <w:pPr>
        <w:pStyle w:val="Sender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 obce Hrádek o podporu záměru projektu na vybudování kanalizace v obci Hrádek ve spolupráci s obcí Istebna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04:</w:t>
        <w:tab/>
        <w:t>Vizi, strategické cíle a opatření v rámci zpracovávaného strategického plánu mikroregionu Jablunkovsko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05:</w:t>
        <w:tab/>
        <w:t>Schvaluje podporu záměru projektu Charity Jablunkov na zřízení Charitního domova pokojného stáří v Jablunkově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06:</w:t>
        <w:tab/>
        <w:t>Schvaluje podporu záměru projektu Obce Hrádek na vybudování kanalizace ve spolupráci s obcí Istebna v rámci regionální aktivity „Revitalizace řeky Olše“.</w:t>
      </w:r>
    </w:p>
    <w:p>
      <w:pPr>
        <w:pStyle w:val="Sender"/>
        <w:tabs>
          <w:tab w:val="clear" w:pos="708"/>
          <w:tab w:val="left" w:pos="709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NĚM STAROSTŮ SOJ BERE NA VĚDOMÍ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12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07</w:t>
        <w:tab/>
        <w:t>kontrolu usnesení,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120" w:after="0"/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08</w:t>
        <w:tab/>
        <w:t>informaci o akcích v rámci projektu Děti na Trojmezí spolufinancovaného z prostředků EU. V pátek 18.5.07 proběhl Cyklovýlet se startem v Jablunkově (účast cca 220 osob) a v pátek 1.6.07 proběhne Dětský sportovní den na Istebné. B. Raszka poděkoval A. Kolčárkové za dobrou organizaci akce Cyklovýlet pro děti,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120" w:after="0"/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09</w:t>
        <w:tab/>
        <w:t>prezentaci výsledků pracovních skupin vytvořených pro zpracování strategického plánu regionu v rámci vzdělávací akce „Strom – Konzultace“ (strategie mikroregionu) – vize, strategické cíle a opatření. Je nutné poslat návrhy konkrétních projektů a záměrů obcí, které by měly být do strategie zapracovány. V polovině června proběhne další zasedání pracovních skupin,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120" w:after="0"/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10</w:t>
        <w:tab/>
        <w:t>žádost Charity Jablunkov o stanovisko k potřebnosti charitního domova pokojného stáří ze dne 21.5.2007,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120" w:after="0"/>
        <w:ind w:left="1417" w:hanging="10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/111</w:t>
        <w:tab/>
        <w:t>diskusi se zástupci slovenského sdružení Zväz mest a obcí Kysuce,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120" w:after="0"/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12</w:t>
        <w:tab/>
        <w:t xml:space="preserve">informaci o 15. ročníků Šachových mistrovství žáků euroregionu Těšínské Slezsko ve Strumieniu (PL) dne 14.6.2007 – přihlášky zaslat do 12.6.07, kontakt: +48 33 857 02 25, +48 691 571 294 (Jan Jalowiczor) 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120" w:after="0"/>
        <w:ind w:left="1417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13</w:t>
        <w:tab/>
        <w:t>termín dalšího zasedání pátek 22.5.2007 v 9.00 v Mostech.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NĚM STAROSTŮ SOJ UKLÁDÁ: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9 </w:t>
      </w:r>
      <w:r>
        <w:rPr>
          <w:rFonts w:cs="Times New Roman" w:ascii="Times New Roman" w:hAnsi="Times New Roman"/>
          <w:b/>
          <w:sz w:val="24"/>
          <w:szCs w:val="24"/>
        </w:rPr>
        <w:t>trvá</w:t>
      </w:r>
      <w:r>
        <w:rPr>
          <w:rFonts w:cs="Times New Roman" w:ascii="Times New Roman" w:hAnsi="Times New Roman"/>
          <w:sz w:val="24"/>
          <w:szCs w:val="24"/>
        </w:rPr>
        <w:tab/>
        <w:t>podle aktuálně vyhlašovaných dotačních titulů zpracovat a podat žádost o dotaci na projekt Budoucnost Trojmezí, realizační část</w:t>
      </w:r>
    </w:p>
    <w:p>
      <w:pPr>
        <w:pStyle w:val="Sender"/>
        <w:tabs>
          <w:tab w:val="clear" w:pos="708"/>
          <w:tab w:val="right" w:pos="8647" w:leader="none"/>
        </w:tabs>
        <w:ind w:left="426" w:hanging="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 dle aktuálních dotačních titulů</w:t>
        <w:tab/>
        <w:t xml:space="preserve">Kolčárková, Sagitarius, J. Szkandera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3 </w:t>
      </w:r>
      <w:r>
        <w:rPr>
          <w:rFonts w:cs="Times New Roman" w:ascii="Times New Roman" w:hAnsi="Times New Roman"/>
          <w:b/>
          <w:sz w:val="24"/>
          <w:szCs w:val="24"/>
        </w:rPr>
        <w:t>trv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vytvořit koordinační skupinu pro projet naučné stezky a připravit záměr projektu, včetně rozpočtu</w:t>
      </w:r>
    </w:p>
    <w:p>
      <w:pPr>
        <w:pStyle w:val="Sender"/>
        <w:tabs>
          <w:tab w:val="clear" w:pos="708"/>
          <w:tab w:val="right" w:pos="8647" w:leader="none"/>
        </w:tabs>
        <w:ind w:left="426" w:hanging="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 do konce července 2007</w:t>
        <w:tab/>
        <w:t xml:space="preserve"> Kolčárková + koordinační skupina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4 </w:t>
      </w:r>
      <w:r>
        <w:rPr>
          <w:rFonts w:cs="Times New Roman" w:ascii="Times New Roman" w:hAnsi="Times New Roman"/>
          <w:b/>
          <w:sz w:val="24"/>
          <w:szCs w:val="24"/>
        </w:rPr>
        <w:t>trv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projednat závěrečný účet SOJ za rok 2006 v zastupitelstvech obcí s usnesením „zastupitelstvo obce bere na vědomí závěrečný účet Sdružení obcí Jablunkovska za rok 2006“. Výpis z usnesení pak zaslat p. Kolčárkové (stačí e-mailem)</w:t>
      </w:r>
    </w:p>
    <w:p>
      <w:pPr>
        <w:pStyle w:val="Sender"/>
        <w:tabs>
          <w:tab w:val="clear" w:pos="708"/>
          <w:tab w:val="right" w:pos="8647" w:leader="none"/>
        </w:tabs>
        <w:ind w:left="426" w:hanging="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 do konce června 2007</w:t>
        <w:tab/>
        <w:t xml:space="preserve"> všichni starostové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</w:t>
        <w:tab/>
        <w:t>zaslat návrhy projektů a záměrů obcí pro zpracovávanou strategii, kontaktní adresa: Petr Kolčárek - petr.kolcarek@regrada.cz, 603 297 428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rmín: 8.6.2007</w:t>
        <w:tab/>
        <w:t>všichni starostové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2</w:t>
        <w:tab/>
        <w:t>účastnit se a zajistit účast zástupců obcí na akci „Sportovní dětský den“ na Istebne dne 1.6.2007. Účastníky nahlásit A. Kolčárkové do 30.5.07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rmín: 1.6.2007</w:t>
        <w:tab/>
        <w:t>všichni starostové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3</w:t>
        <w:tab/>
        <w:t>vytvořit pracovní skupinu pro česko-slovenskou spolupráci a v rámci této skupiny navrhnout společné CZ-SK aktivity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 do konce července 2007</w:t>
        <w:tab/>
        <w:t>Sagitarius, Kolčárková, vytvořená skupina</w:t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nder"/>
        <w:tabs>
          <w:tab w:val="clear" w:pos="708"/>
          <w:tab w:val="right" w:pos="864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tr Sagitarius</w:t>
      </w:r>
    </w:p>
    <w:p>
      <w:pPr>
        <w:pStyle w:val="Sender"/>
        <w:tabs>
          <w:tab w:val="clear" w:pos="708"/>
          <w:tab w:val="left" w:pos="2520" w:leader="none"/>
          <w:tab w:val="right" w:pos="882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8640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IČO: 65494636</w:t>
      <w:tab/>
      <w:t>Česká spořitelna Karviná, pobočka Jablunkov</w:t>
    </w:r>
  </w:p>
  <w:p>
    <w:pPr>
      <w:pStyle w:val="Footer"/>
      <w:tabs>
        <w:tab w:val="clear" w:pos="4536"/>
        <w:tab w:val="right" w:pos="8640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IČ: 364-65494636</w:t>
      <w:tab/>
      <w:t>č.ú.: 1681985339 / 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hadow/>
      </w:rPr>
    </w:pPr>
    <w:r>
      <w:rPr>
        <w:b/>
        <w:shadow/>
      </w:rPr>
      <w:t>SDRUŽENÍ OBCÍ JABLUNK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eastAsia="MS Mincho;ＭＳ 明朝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27407A"/>
      <w:u w:val="none"/>
    </w:rPr>
  </w:style>
  <w:style w:type="character" w:styleId="Class3">
    <w:name w:val="class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eastAsia="MS Mincho;ＭＳ 明朝"/>
      <w:szCs w:val="20"/>
    </w:rPr>
  </w:style>
  <w:style w:type="paragraph" w:styleId="Normlssn">
    <w:name w:val="Normálssní"/>
    <w:basedOn w:val="Normal"/>
    <w:qFormat/>
    <w:pPr>
      <w:spacing w:lineRule="atLeast" w:line="40"/>
    </w:pPr>
    <w:rPr>
      <w:rFonts w:eastAsia="MS Mincho;ＭＳ 明朝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, SO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3:00Z</dcterms:created>
  <dc:creator>Vlastník</dc:creator>
  <dc:description/>
  <dc:language>en-US</dc:language>
  <cp:lastModifiedBy>Edita Bričová</cp:lastModifiedBy>
  <cp:lastPrinted>2007-03-26T10:54:00Z</cp:lastPrinted>
  <dcterms:modified xsi:type="dcterms:W3CDTF">2015-06-18T11:03:00Z</dcterms:modified>
  <cp:revision>2</cp:revision>
  <dc:subject/>
  <dc:title>SDRUŽENÍ OBCÍ JABLUNKOVSKA</dc:title>
</cp:coreProperties>
</file>