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S N E S E N Í   Z  J E D N Á N Í   S N Ě M U   S T A R O S T Ů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 D R U Ž E N Í   O B C Í   J A B L U N K O V S K A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aného dne 26.5.2006 v Jablunkově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J bere na vědomí: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u usnesení,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kusi o navýšení členských příspěvků do SOJ o 3,-Kč. Po schválení navýšení tohoto příspěvku v obci Hrčava a Písečná bude zařazeno „navýšení příspěvku“ jako bod  programu zasedání a bude provedena úprava rozpočtu a vyfakturovány částky od každé obce. Navýšený příspěvek bude použit „obecně“ na projekty, podle potřeby bude poskytnut Euroregionu Těšínské Slezsko (Regionálnímu sdružení pro č-p spolupráci nebo Regionální radě. 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kusi o realizaci projektu na vytvoření Místní akční skupiny: „Jablunkovsko-místo pro aktivní lidi“. Způsob financování bude projednán v jednotlivých obcích - je nutné předfinancovat celý projekt, následně dostaneme dotaci ve výši 100% vynaložených nákladů,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ávu o činnosti Jablunkovského informačního centra v roce 2005. Žádost o spolupráci při aktualizaci údajů v Silesionu - především zasílání kulturních a sportovních akcí na adresu akce@jablunkov.cz,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novém logu turistické destinace Těšínské Beskydy a možnostech jeho používání</w:t>
      </w:r>
    </w:p>
    <w:p>
      <w:pPr>
        <w:pStyle w:val="Send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iskusi o možnosti zavedení integrovaného dopravního systému na celé území SOJ - na příští jednání pozvat zástupce MSK (Muras, Lukša) a BUS Slezsko (Struhalová),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kusi o návrzích poznávací cesty: Ukrajina nebo Švýcarsko. P. Sagitarius a P. Tomčala připraví návrhy,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připravovaném táboru na Trojmezí. Bude se konat na Istebné 7.-16.7.06. Každá škola nahlásí P. Jalowiczorovi účastníky,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p. Bilka o „Dnech Goleszowa“ v termínu 25.-27.8.06, kde je možné vyslat folklórní soubory,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u pana Grycze (Penzion Malwa v Brenne) na Den dětí - 3.6.06 v Brenne. Zájemci se nahlásí A. Hlavové,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předsedy Rathouského o prezentaci fa Balton, která proběhne na Polance v červnu - budou zaslány pozvánky,</w:t>
      </w:r>
    </w:p>
    <w:p>
      <w:pPr>
        <w:pStyle w:val="Send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termín dalšího zasedání SOJ: pátek 23.6.2006 v Mostech u Jablunkova.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J schvaluje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1800" w:hanging="1440"/>
        <w:rPr/>
      </w:pPr>
      <w:r>
        <w:rPr>
          <w:rFonts w:cs="Times New Roman" w:ascii="Times New Roman" w:hAnsi="Times New Roman"/>
          <w:sz w:val="22"/>
          <w:szCs w:val="22"/>
        </w:rPr>
        <w:t>2006-5/1:</w:t>
        <w:tab/>
        <w:t>program jedn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1800" w:hanging="1440"/>
        <w:jc w:val="both"/>
        <w:rPr>
          <w:sz w:val="22"/>
          <w:szCs w:val="22"/>
        </w:rPr>
      </w:pPr>
      <w:r>
        <w:rPr>
          <w:sz w:val="22"/>
          <w:szCs w:val="22"/>
        </w:rPr>
        <w:t>2006-5/2:</w:t>
        <w:tab/>
        <w:t>souhlas s celoročním hospodařením Sdružení obcí Jablunkovska za rok 2005 a to bez výhrad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J ukládá: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 / 200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– trvá:</w:t>
      </w:r>
      <w:r>
        <w:rPr>
          <w:rFonts w:cs="Times New Roman" w:ascii="Times New Roman" w:hAnsi="Times New Roman"/>
          <w:sz w:val="22"/>
          <w:szCs w:val="22"/>
        </w:rPr>
        <w:tab/>
        <w:t>Zajistit další cenové nabídky pro realizaci projektu Budoucnost Trojmezí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Termín: 23.6.2006</w:t>
        <w:tab/>
        <w:tab/>
        <w:t>zodp. J. Szkandera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 / 2006 – trvá:</w:t>
      </w:r>
      <w:r>
        <w:rPr>
          <w:rFonts w:cs="Times New Roman" w:ascii="Times New Roman" w:hAnsi="Times New Roman"/>
          <w:sz w:val="22"/>
          <w:szCs w:val="22"/>
        </w:rPr>
        <w:tab/>
        <w:t>Zaslat doklad o schválení nových příspěvků v jednotlivých zastupitelstvech do SOJ ve výši 21 Kč tak, aby mohly být na dalším zasedání schváleny nové členské příspěvky a provedena úprava rozpočtu. Zaslat buď výpis usnesení nebo prohlášení starosty o schválení zastupitelstvem (např. jestliže byla částka schválena v rámci celého rozpočtu apod.)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rmín: 23.6.2006</w:t>
        <w:tab/>
        <w:tab/>
        <w:t>zodp. Krzok, J. Szkandera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 / 2006:</w:t>
      </w:r>
      <w:r>
        <w:rPr>
          <w:rFonts w:cs="Times New Roman" w:ascii="Times New Roman" w:hAnsi="Times New Roman"/>
          <w:sz w:val="22"/>
          <w:szCs w:val="22"/>
        </w:rPr>
        <w:tab/>
        <w:t xml:space="preserve">Projednat v jednotlivých obcích možnost předfinnacování projektu „Jablunkovsko-místo pro aktivní lidi“ (založení místní akční skupiny) v případě získání dotace. Celkové náklady ve výši  471.900,- Kč budou 100% kryty dotací, ale dotace bude poskytnuta až po ukončení projektu. Výše podílů jednotlivých obcí v přepočtu na 1 obyvatele: 16,25 Kč 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rmín: do září 2006</w:t>
        <w:tab/>
        <w:tab/>
        <w:t xml:space="preserve">zodp.: všichni starostové 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/ 2006:</w:t>
      </w:r>
      <w:r>
        <w:rPr>
          <w:rFonts w:cs="Times New Roman" w:ascii="Times New Roman" w:hAnsi="Times New Roman"/>
          <w:sz w:val="22"/>
          <w:szCs w:val="22"/>
        </w:rPr>
        <w:tab/>
        <w:t>Zaslat seznam: Neinvestiční náklady na žáka v jednotlivých obcích A. Hlavové - e-mailem nebo poštou.</w:t>
      </w:r>
    </w:p>
    <w:p>
      <w:pPr>
        <w:pStyle w:val="Sender"/>
        <w:tabs>
          <w:tab w:val="clear" w:pos="708"/>
          <w:tab w:val="right" w:pos="8820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Termín: ihned</w:t>
        <w:tab/>
        <w:t>zodp.:R.Pavlínová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/ 2006:</w:t>
      </w:r>
      <w:r>
        <w:rPr>
          <w:rFonts w:cs="Times New Roman" w:ascii="Times New Roman" w:hAnsi="Times New Roman"/>
          <w:sz w:val="22"/>
          <w:szCs w:val="22"/>
        </w:rPr>
        <w:tab/>
        <w:t>Provést „kontrolu“ dopravních značek v obci zákazu vjezdu na vedlejších a lesních komunikacích a zajistit (iniciovat) změnu značky „B1-Zákaz vjezdu všech vozidel, v obou směrech“ za značku „B11-Zákaz vjezdu všech motorových vozidel“ . Důvodem je, že značka B1 zakazuje vjezd i cyklistům.</w:t>
      </w:r>
    </w:p>
    <w:p>
      <w:pPr>
        <w:pStyle w:val="Sender"/>
        <w:tabs>
          <w:tab w:val="clear" w:pos="708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rmín: 23.6.2006</w:t>
        <w:tab/>
        <w:t>zodp.: všichni starostové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7/ 2006:</w:t>
      </w:r>
      <w:r>
        <w:rPr>
          <w:rFonts w:cs="Times New Roman" w:ascii="Times New Roman" w:hAnsi="Times New Roman"/>
          <w:sz w:val="22"/>
          <w:szCs w:val="22"/>
        </w:rPr>
        <w:tab/>
        <w:t>Připravit počty účastníků poznávací cesty na konci září 2006. Jsou 2 varianty: Ukrajina (turistické ubytování) nebo alpské země (Švýcarsko, Francie, Rakousko atd.).</w:t>
      </w:r>
    </w:p>
    <w:p>
      <w:pPr>
        <w:pStyle w:val="Sender"/>
        <w:tabs>
          <w:tab w:val="clear" w:pos="708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rmín: 23.6.2006</w:t>
        <w:tab/>
        <w:t>zodp.: všichni starostové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/ 2006:</w:t>
      </w:r>
      <w:r>
        <w:rPr>
          <w:rFonts w:cs="Times New Roman" w:ascii="Times New Roman" w:hAnsi="Times New Roman"/>
          <w:sz w:val="22"/>
          <w:szCs w:val="22"/>
        </w:rPr>
        <w:tab/>
        <w:t>Ve spolupráci se základními školami (2. stupeň) nahlásit účastníky dětského táboru na Istebné 7.-16.7.06. P. Jalowiczor zašle podrobnější informace.</w:t>
      </w:r>
    </w:p>
    <w:p>
      <w:pPr>
        <w:pStyle w:val="Sender"/>
        <w:tabs>
          <w:tab w:val="clear" w:pos="708"/>
          <w:tab w:val="right" w:pos="8820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Termín: ihned</w:t>
        <w:tab/>
        <w:t xml:space="preserve">zodp.: Rathouský, Sagitarius, Husarová, </w:t>
      </w:r>
    </w:p>
    <w:p>
      <w:pPr>
        <w:pStyle w:val="Sender"/>
        <w:tabs>
          <w:tab w:val="clear" w:pos="708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>Konečný, Bilko, Procházka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/ 2006:</w:t>
      </w:r>
      <w:r>
        <w:rPr>
          <w:rFonts w:cs="Times New Roman" w:ascii="Times New Roman" w:hAnsi="Times New Roman"/>
          <w:sz w:val="22"/>
          <w:szCs w:val="22"/>
        </w:rPr>
        <w:tab/>
        <w:t xml:space="preserve">Projednat Závěrečný účet SOJ za rok 2005 a zprávu auditora v zastupitelstvech všech obcí. Zaslat výpis z usnesení ve znění </w:t>
      </w:r>
      <w:r>
        <w:rPr>
          <w:rFonts w:cs="Times New Roman" w:ascii="Times New Roman" w:hAnsi="Times New Roman"/>
          <w:sz w:val="24"/>
          <w:szCs w:val="24"/>
        </w:rPr>
        <w:t>„Zastupitelstvo obce bere na vědomí závěrečný účet Sdružení obcí Jablunkovska za rok 2005“.</w:t>
      </w:r>
    </w:p>
    <w:p>
      <w:pPr>
        <w:pStyle w:val="Sender"/>
        <w:tabs>
          <w:tab w:val="clear" w:pos="708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rmín: podle termínu zastupitelstev</w:t>
        <w:tab/>
        <w:t>zodp.: všichni starostové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/ 2006:</w:t>
      </w:r>
      <w:r>
        <w:rPr>
          <w:rFonts w:cs="Times New Roman" w:ascii="Times New Roman" w:hAnsi="Times New Roman"/>
          <w:sz w:val="22"/>
          <w:szCs w:val="22"/>
        </w:rPr>
        <w:tab/>
        <w:t>pozvat na další zasedání představitele MSK a BUS Slezsko k diskusi o zavedení integrovaného dopravního systému.</w:t>
      </w:r>
    </w:p>
    <w:p>
      <w:pPr>
        <w:pStyle w:val="Sender"/>
        <w:tabs>
          <w:tab w:val="clear" w:pos="708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rmín: 23.6.2006</w:t>
        <w:tab/>
        <w:t>zodp.: Hlavová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ldřich Rathouský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ředseda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2"/>
          <w:szCs w:val="22"/>
        </w:rPr>
      </w:pPr>
      <w:r>
        <w:rPr>
          <w:rFonts w:cs="Times New Roman"/>
          <w:b/>
          <w:i/>
          <w:iCs/>
          <w:color w:val="0000FF"/>
          <w:sz w:val="22"/>
          <w:szCs w:val="22"/>
        </w:rPr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b/>
          <w:b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8640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Sdružení obcí Jablunkovska, Dukelská 600, 739 91  Jablunkov, tel./fax: 558 358 013, SOJ@jablunkov.cz</w:t>
    </w:r>
  </w:p>
  <w:p>
    <w:pPr>
      <w:pStyle w:val="Footer"/>
      <w:pBdr>
        <w:top w:val="single" w:sz="4" w:space="1" w:color="000000"/>
      </w:pBdr>
      <w:tabs>
        <w:tab w:val="clear" w:pos="4536"/>
        <w:tab w:val="right" w:pos="8640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pBdr>
        <w:top w:val="single" w:sz="4" w:space="1" w:color="000000"/>
      </w:pBdr>
      <w:tabs>
        <w:tab w:val="clear" w:pos="4536"/>
        <w:tab w:val="right" w:pos="8640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IČO: 65494636</w:t>
      <w:tab/>
      <w:t>Česká spořitelna Karviná, pobočka Jablunkov</w:t>
    </w:r>
  </w:p>
  <w:p>
    <w:pPr>
      <w:pStyle w:val="Footer"/>
      <w:tabs>
        <w:tab w:val="clear" w:pos="4536"/>
        <w:tab w:val="right" w:pos="8640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IČ: 364-65494636</w:t>
      <w:tab/>
      <w:t>č.ú.: 1681985339 / 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hadow/>
      </w:rPr>
    </w:pPr>
    <w:r>
      <w:rPr>
        <w:b/>
        <w:shadow/>
      </w:rPr>
      <w:t>SDRUŽENÍ OBCÍ JABLUNKOVSKA</w:t>
    </w:r>
  </w:p>
  <w:p>
    <w:pPr>
      <w:pStyle w:val="Header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2740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, SO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4:00Z</dcterms:created>
  <dc:creator>Vlastník</dc:creator>
  <dc:description/>
  <dc:language>en-US</dc:language>
  <cp:lastModifiedBy>Edita Bričová</cp:lastModifiedBy>
  <cp:lastPrinted>2006-03-30T07:55:00Z</cp:lastPrinted>
  <dcterms:modified xsi:type="dcterms:W3CDTF">2015-06-18T11:14:00Z</dcterms:modified>
  <cp:revision>2</cp:revision>
  <dc:subject/>
  <dc:title>SDRUŽENÍ OBCÍ JABLUNKOVSKA</dc:title>
</cp:coreProperties>
</file>